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13 sierpnia  201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6659182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3292696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Grzegorz Wojciech Bończak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Pułaskiego 7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600 Le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445/2013-1/0024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ust. 3 pkt 4     i ust. 11 ustawy z dnia 29 grudnia 1992 r. o radiofonii i telewizji (Dz. U. z 2011r. Nr 43, poz. 226, z późn. zm.) oraz art. 104 i art. 155 ustawy z dnia 14 czerwca 1960 r. Kodeks postępowania administracyjnego (Dz.U. z 2013 r., poz. 267), po rozpatrzeniu wniosku o sygnaturze nr DR.441.12.2012 z dnia 15 marca 2012 r. (data wpływu wniosku do Biura KRRiT 30 kwietnia 2012 r.) uzupełnionego wnioskiem z dnia 25 marca 2013 r. (data wpływu wniosku do Biura KRRiT 14 maja 2013 r.) Grzegorza Wojciecha Bończaka zamieszkałego w Lesku, po porozumieniu z Prezesem Urzędu Komunikacji Elektronicznej w zakresie technicznych warunków rozpowszechniania oraz w wykonaniu uchwały Krajowej Rady Radiofonii i Telewizji Nr 332/2013 z dnia 10 lipca 2013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pkt II w koncesji Nr </w:t>
      </w:r>
      <w:r>
        <w:rPr>
          <w:b/>
          <w:sz w:val="28"/>
          <w:szCs w:val="28"/>
        </w:rPr>
        <w:t>TK-0024/11</w:t>
      </w:r>
      <w:r>
        <w:rPr>
          <w:sz w:val="28"/>
          <w:szCs w:val="28"/>
        </w:rPr>
        <w:t xml:space="preserve">  z dnia 26 kwietnia 2011 r., udzielonej  </w:t>
      </w:r>
      <w:r>
        <w:rPr>
          <w:b/>
          <w:sz w:val="28"/>
          <w:szCs w:val="28"/>
        </w:rPr>
        <w:t>Grzegorzowi Wojciechowi Bończakowi</w:t>
      </w:r>
      <w:r>
        <w:rPr>
          <w:sz w:val="28"/>
          <w:szCs w:val="28"/>
        </w:rPr>
        <w:t xml:space="preserve"> zamieszkałemu w Lesku na rozpowszechnianie programu telewizyjnego w sieciach telekomunikacyjnych,  poprzez nadanie mu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tream Communications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Ul. Staszica 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anok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an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ansmitel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Dobra 8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strzyki Dolne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strzyki Doln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3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ansmitel Rzeszów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Kochanowskiego 25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Sanok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n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ewizja Kablowa Bieszczady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Smolki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esko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esk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ltimedia Polsk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Lenartowicza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zeszów/Rzeszów, Łańcut, Przeworsk, Ropczyce, Kolbuszow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 </w:t>
      </w:r>
      <w:r>
        <w:rPr>
          <w:b/>
          <w:sz w:val="28"/>
          <w:szCs w:val="28"/>
        </w:rPr>
        <w:t xml:space="preserve">2.000 </w:t>
      </w:r>
      <w:r>
        <w:rPr>
          <w:sz w:val="28"/>
          <w:szCs w:val="28"/>
        </w:rPr>
        <w:t xml:space="preserve">(słownie: dwa tysiące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rzegorz Wojciech Bończa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zamieszkały w Lesku uzyskał w dniu 26 kwietnia 2011 r. koncesję Nr TK-0024/11 na rozpowszechnianie programu telewizyjnego pod nazwą „SANOK TV” w sieci telekomunikacyjnej operatora Stream Communications Sp. z o.o. w Sano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15 marca 2012 r. (sygnatura nr DR.441.12.2012) Koncesjonariusz wystąpił o rozszerzenie koncesji Nr TK-0024/11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nsmitel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Dobr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trzyki Doln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trzyki Doln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Transmitel Rzeszów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Kochanowskiego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nok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n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wizja Kablowa Bieszczady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Smolki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ko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sk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8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Pismem z dnia 25 marca 2013 r. Grzegorz Wojciech Bończak zwrócił się do Krajowej Rady Radiofonii i Telewizji z prośbą o dopisanie do wniosku o rozszerzenie koncesji o sygnaturze nr DR.441.12.2012 sieci operatora Multimedia Polska S.A.  ze stacją główną zlokalizowaną w Rzeszowie przy ul. Lenartowicza 4. Dokument stwierdzający możliwość wykorzystania wnioskowanej sieci Multimedia Polska S.A., przesłany przez Koncesjonariusza w dniu 26 czerwca 2013 r. wskazuje, iż wnioskowana sieć obejmuje miasta Rzeszów, Łańcut, Przeworsk, Ropczyce i Kolbuszow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nioski zostały złożone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TK-0024/11, przemawia za tym interes społeczny oraz słuszny interes strony, w dniu 10 lipca 2013 r. Krajowa Rada Radiofonii i Telewizji podjęła uchwałę Nr 332/2013 w sprawie rozszerzenia wykonywanej koncesji o sieci: Transmitel Sp. z o.o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lokalizowaną w Ustrzykach Dolnych, zasilaną ze stacji głównej przy ul. Dobrej 8 na obszarze Ustrzyk Dolnych, Transmitel Rzeszów Sp. z o.o. zlokalizowaną w Sanoku, zasilaną ze stacji głównej przy ul. Kochanowskiego 25 na obszarze Sanoka, Telewizji Kablowej Bieszczady Sp. z o.o. zlokalizowaną w Lesku, zasilaną ze stacji głównej przy ul. Smolki 2 na obszarze Leska oraz Multimedia Polska S.A. zlokalizowaną w Rzeszowie, zasilaną ze stacji głównej przy ul. Lenartowicza 4 na obszarze Rzeszowa, Łańcuta, Przeworska, Ropczyc i Kolbuszowej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2 lipca 2013 r. Przewodniczący KRRiT, zgodnie z art. 37 ust. 3 ustawy o radiofonii i telewizji wystąpił do Prezesa Urzędu Komunikacji Elektronicznej o zajęcie stanowiska w sprawie uzgodnienia warunków technicznych dotyczących rozszerzenia koncesji Nr TK-0024/11. W dniu 22 lipca 2013 r. Prezes Urzędu Komunikacji Elektronicznej wydał postanowienie nr DZC-WRT-073-41/13(2), w którym uznał za uzgodnione warunki techniczne koncesji dla Grzegorza Wojciecha Bończaka.</w:t>
      </w:r>
    </w:p>
    <w:p>
      <w:pPr>
        <w:pStyle w:val="List"/>
        <w:ind w:left="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Pismem z dnia 1 sierpnia 2013 r. Grzegorz Wojciech Bończak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 Krajową Radę Radiofonii i Telewizji, że akceptuje treść postanowienia Prezesa Urzędu Komunikacji Elektronicznej nr DZC-WRT-073-41/13(2) z dnia 22 lipc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W związku</w:t>
      </w:r>
      <w:r>
        <w:rPr>
          <w:sz w:val="28"/>
          <w:szCs w:val="28"/>
        </w:rPr>
        <w:t xml:space="preserve"> z powyższym punktowi II w koncesji Nr TK-0024/11 nadaje się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/>
              <w:t>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tream Communications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Ul. Staszica 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anok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an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ansmitel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Dobra 8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Ustrzyki Dolne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strzyki Doln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3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ansmitel Rzeszów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Kochanowskiego 25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Sanok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n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ewizja Kablowa Bieszczady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Smolki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esko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esk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ltimedia Polsk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Lenartowicza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zeszów/Rzeszów, Łańcut, Przeworsk, Ropczyce, Kolbuszow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rawo do rozpowszechniania programu telewizyjnego w sieciach telekomunikacyjnych będących przedmiotem rozszerzenia koncesji przysługuje do dnia 25 kwietnia 2021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/>
      </w:pPr>
      <w:r>
        <w:rPr>
          <w:sz w:val="28"/>
          <w:szCs w:val="28"/>
        </w:rPr>
        <w:t xml:space="preserve">Opłata za zmianę koncesji polegająca na jej rozszerzeniu o kolejne sieci telekomunikacyjne została ustalona na podstawie art. 40 ust. 3 pkt 4 ustawy        o radiofonii i telewizji (Dz. U. z 2011 r. Nr 43, poz. 226 z późn. zm.)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Opłatę należy uiścić w terminie sześćdziesięciu dni od dnia doręczenia decyzji  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zegorz Wojciech Bończa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szCs w:val="28"/>
      </w:rPr>
    </w:pPr>
    <w:r>
      <w:rPr>
        <w:szCs w:val="28"/>
      </w:rPr>
      <w:tab/>
      <w:t>DR-445/2013-1/0024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7:00Z</dcterms:created>
  <dc:creator>p206-2</dc:creator>
  <dc:description/>
  <cp:keywords/>
  <dc:language>en-US</dc:language>
  <cp:lastModifiedBy>Sobocinska Agnieszka</cp:lastModifiedBy>
  <cp:lastPrinted>2013-08-13T11:29:00Z</cp:lastPrinted>
  <dcterms:modified xsi:type="dcterms:W3CDTF">2013-08-13T09:30:00Z</dcterms:modified>
  <cp:revision>4</cp:revision>
  <dc:subject/>
  <dc:title>DECYZJA  Nr D-TK-0002/2000-R</dc:title>
</cp:coreProperties>
</file>